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Закон Республики Башкортостан</w:t>
        <w:br/>
        <w:t>от 31 октября 1996 г. N 53-з</w:t>
        <w:br/>
        <w:t>"О поддержке деятельности детских, подростковых,</w:t>
        <w:br/>
        <w:t>молодежных клубов и центров"</w:t>
        <w:br/>
        <w:t>(с изменениями от 29 декабря 2001 г., 16 июля 2004 г., 30 мая 2007 г.,</w:t>
        <w:br/>
        <w:t>27 октября 2010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нят Законодательной Палатой Государственного Собрания Республики Башкортостан 17 сентября 1996 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добрен Палатой Представителей Государственного Собрания Республики Башкортостан 10 октября 1996 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0" w:name="sub_601"/>
      <w:bookmarkEnd w:id="0"/>
      <w:r>
        <w:rPr>
          <w:rFonts w:cs="Arial" w:ascii="Arial" w:hAnsi="Arial"/>
          <w:b/>
          <w:bCs/>
          <w:color w:val="000080"/>
        </w:rPr>
        <w:t>Глава I</w:t>
        <w:br/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" w:name="sub_601"/>
      <w:bookmarkStart w:id="2" w:name="sub_601"/>
      <w:bookmarkEnd w:id="2"/>
    </w:p>
    <w:p>
      <w:pPr>
        <w:pStyle w:val="Normal"/>
        <w:autoSpaceDE w:val="false"/>
        <w:ind w:left="1612" w:hanging="892"/>
        <w:jc w:val="both"/>
        <w:rPr/>
      </w:pPr>
      <w:bookmarkStart w:id="3" w:name="sub_4001"/>
      <w:bookmarkEnd w:id="3"/>
      <w:r>
        <w:rPr>
          <w:rFonts w:cs="Arial" w:ascii="Arial" w:hAnsi="Arial"/>
          <w:b/>
          <w:bCs/>
          <w:color w:val="000080"/>
        </w:rPr>
        <w:t>Статья 1.</w:t>
      </w:r>
      <w:r>
        <w:rPr>
          <w:rFonts w:cs="Arial" w:ascii="Arial" w:hAnsi="Arial"/>
        </w:rPr>
        <w:t xml:space="preserve"> Основные понятия настоящего Зак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4001"/>
      <w:bookmarkStart w:id="5" w:name="sub_4001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Законе применя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поддержка деятельности детских, подростковых, молодежных клубов и центров</w:t>
      </w:r>
      <w:r>
        <w:rPr>
          <w:rFonts w:cs="Arial" w:ascii="Arial" w:hAnsi="Arial"/>
        </w:rPr>
        <w:t xml:space="preserve"> (далее - клубов и центров) - совокупность мер, принимаемых органами государственной власти Республики Башкортостан и органами местного самоуправления в соответствии с законодательством в области реализации программ и мероприятий по работе с детьми, подростками и молодежью в целях создания и обеспечения правовых, экономических и организационных условий, гарантий и стимулов деятельности клубов и центров, направленных на социальное становление, развитие и самореализацию детей, подростков, молодежи в общественной жизни, а также в целях охраны и защиты их пра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безнадзорность несовершеннолетних</w:t>
      </w:r>
      <w:r>
        <w:rPr>
          <w:rFonts w:cs="Arial" w:ascii="Arial" w:hAnsi="Arial"/>
        </w:rPr>
        <w:t xml:space="preserve"> - отсутствие контроля за поведением несовершеннолетнего вследствие неисполнения или ненадлежащего исполнения обязанностей по его воспитанию обучению и(или) содержанию со стороны родителей или законных представителей либо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правонарушения несовершеннолетних</w:t>
      </w:r>
      <w:r>
        <w:rPr>
          <w:rFonts w:cs="Arial" w:ascii="Arial" w:hAnsi="Arial"/>
        </w:rPr>
        <w:t xml:space="preserve"> - антиобщественные деяния несовершеннолетних, причиняющие вред личности и обществу, за совершение которых предусмотрена ответственность в соответствии с законодательством Российской Федерации и Республики Башкортоста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профилактика безнадзорности и правонарушений несовершеннолетних</w:t>
      </w:r>
      <w:r>
        <w:rPr>
          <w:rFonts w:cs="Arial" w:ascii="Arial" w:hAnsi="Arial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социализация</w:t>
      </w:r>
      <w:r>
        <w:rPr>
          <w:rFonts w:cs="Arial" w:ascii="Arial" w:hAnsi="Arial"/>
        </w:rPr>
        <w:t xml:space="preserve"> - процесс становления личности, обучения и усвоения ценностей, норм, установок, образцов поведения, присущих как обществу в целом, так и большим социальным групп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социальное воспитание</w:t>
      </w:r>
      <w:r>
        <w:rPr>
          <w:rFonts w:cs="Arial" w:ascii="Arial" w:hAnsi="Arial"/>
        </w:rPr>
        <w:t xml:space="preserve"> - целенаправленный процесс создания и обеспечения условий для социализации личности в соответствии с интересами личности, общества, государ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государственно-общественная педагогическая система</w:t>
      </w:r>
      <w:r>
        <w:rPr>
          <w:rFonts w:cs="Arial" w:ascii="Arial" w:hAnsi="Arial"/>
        </w:rPr>
        <w:t xml:space="preserve"> - комплекс оптимального взаимодействия политических, экономических, социальных, психологических факторов, направленный на обеспечение социального воспитания каждого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воспитательная работа с детьми, подростками, молодежью по месту жительства</w:t>
      </w:r>
      <w:r>
        <w:rPr>
          <w:rFonts w:cs="Arial" w:ascii="Arial" w:hAnsi="Arial"/>
        </w:rPr>
        <w:t xml:space="preserve"> - система воспитательных воздействий на детей, подростков, молодежь в рамках их жилищно-бытовой и социально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досуг детей, подростков и молодежи (далее - досуг)</w:t>
      </w:r>
      <w:r>
        <w:rPr>
          <w:rFonts w:cs="Arial" w:ascii="Arial" w:hAnsi="Arial"/>
        </w:rPr>
        <w:t xml:space="preserve"> - отдых и разнообразная деятельность по своему выбору в свободное время в интересах развития л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учреждение дополнительного образования детей</w:t>
      </w:r>
      <w:r>
        <w:rPr>
          <w:rFonts w:cs="Arial" w:ascii="Arial" w:hAnsi="Arial"/>
        </w:rPr>
        <w:t xml:space="preserve"> - тип образовательного учреждения, основное назначение которого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детский, подростковый, молодежный клуб</w:t>
      </w:r>
      <w:r>
        <w:rPr>
          <w:rFonts w:cs="Arial" w:ascii="Arial" w:hAnsi="Arial"/>
        </w:rPr>
        <w:t xml:space="preserve"> - организация, реализующая программы и проекты воспитательного характера, основное назначение которой - организация общения и досуга, обеспечение необходимых условий для развития личности, самоопределения, социализации и адаптации детей, подростков, молодежи до 30 лет включительн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детский, подростковый, молодежный центр</w:t>
      </w:r>
      <w:r>
        <w:rPr>
          <w:rFonts w:cs="Arial" w:ascii="Arial" w:hAnsi="Arial"/>
        </w:rPr>
        <w:t xml:space="preserve"> - организация, реализующая экспериментальные и целевые программы по социальной адаптации и реабилитации детей, подростков и молодежи, а также осуществляющая методические функции, направленные на совершенствование работы в детских, подростковых, молодежных клуб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объединение детских, подростковых, молодежных клубов и центров</w:t>
      </w:r>
      <w:r>
        <w:rPr>
          <w:rFonts w:cs="Arial" w:ascii="Arial" w:hAnsi="Arial"/>
        </w:rPr>
        <w:t xml:space="preserve"> - союз детских, подростковых, молодежных клубов и центров, созданный в соответствии с профилем своей основной деятельности либо по территориальному признаку, а также в рамках республиканских ассоци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политика Республики Башкортостан в отношении клубов и центров</w:t>
      </w:r>
      <w:r>
        <w:rPr>
          <w:rFonts w:cs="Arial" w:ascii="Arial" w:hAnsi="Arial"/>
        </w:rPr>
        <w:t xml:space="preserve"> - деятельность органов государственной власти Республики Башкортостан, направленная на осуществление региональных, межмуниципальных программ и мероприятий по работе с детьми, подростками и молодежью, создание и обеспечение правовых, экономических и организационных условий, гарантий и стимулов для создания, сохранения и развития сети клубов и центров, а органов местного самоуправления - на организацию и осуществление мероприятий по работе с детьми, подростками и молодежью, создание и обеспечение правовых, экономических и организационных условий, гарантий и стимулов для создания, сохранения и развития сети клубов и цен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6" w:name="sub_4002"/>
      <w:bookmarkEnd w:id="6"/>
      <w:r>
        <w:rPr>
          <w:rFonts w:cs="Arial" w:ascii="Arial" w:hAnsi="Arial"/>
          <w:b/>
          <w:bCs/>
          <w:color w:val="000080"/>
        </w:rPr>
        <w:t>Статья 2.</w:t>
      </w:r>
      <w:r>
        <w:rPr>
          <w:rFonts w:cs="Arial" w:ascii="Arial" w:hAnsi="Arial"/>
        </w:rPr>
        <w:t xml:space="preserve"> Отношения, регулируемые настоящим Закон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4002"/>
      <w:bookmarkStart w:id="8" w:name="sub_4002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едметом регулирования настоящего Закона являются отношения, возникающие в связи с осуществлением мер </w:t>
      </w:r>
      <w:hyperlink w:anchor="sub_40101">
        <w:r>
          <w:rPr>
            <w:rStyle w:val="InternetLink"/>
            <w:rFonts w:cs="Arial" w:ascii="Arial" w:hAnsi="Arial"/>
            <w:color w:val="008000"/>
          </w:rPr>
          <w:t>поддержки деятельности детских, подростковых, молодежных клубов и центров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9" w:name="sub_4003"/>
      <w:bookmarkEnd w:id="9"/>
      <w:r>
        <w:rPr>
          <w:rFonts w:cs="Arial" w:ascii="Arial" w:hAnsi="Arial"/>
          <w:b/>
          <w:bCs/>
          <w:color w:val="000080"/>
        </w:rPr>
        <w:t>Статья 3.</w:t>
      </w:r>
      <w:r>
        <w:rPr>
          <w:rFonts w:cs="Arial" w:ascii="Arial" w:hAnsi="Arial"/>
        </w:rPr>
        <w:t xml:space="preserve"> Сфера действия настоящего Зак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4003"/>
      <w:bookmarkStart w:id="11" w:name="sub_4003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аспространяется на все клубы и центры независимо от ведомственной подчиненности, организационно-правовой формы и источников финансирования, за исключени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рческих клубов и цен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ов и центров, учреждаемых религиозными организац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ов и центров, создаваемых политическими парт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2" w:name="sub_4004"/>
      <w:bookmarkEnd w:id="12"/>
      <w:r>
        <w:rPr>
          <w:rFonts w:cs="Arial" w:ascii="Arial" w:hAnsi="Arial"/>
          <w:b/>
          <w:bCs/>
          <w:color w:val="000080"/>
        </w:rPr>
        <w:t>Статья 4.</w:t>
      </w:r>
      <w:r>
        <w:rPr>
          <w:rFonts w:cs="Arial" w:ascii="Arial" w:hAnsi="Arial"/>
        </w:rPr>
        <w:t xml:space="preserve"> Законодательство Республики Башкортостан о поддержке деятельности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4004"/>
      <w:bookmarkStart w:id="14" w:name="sub_4004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конодательство Республики Башкортостан о </w:t>
      </w:r>
      <w:hyperlink w:anchor="sub_40101">
        <w:r>
          <w:rPr>
            <w:rStyle w:val="InternetLink"/>
            <w:rFonts w:cs="Arial" w:ascii="Arial" w:hAnsi="Arial"/>
            <w:color w:val="008000"/>
          </w:rPr>
          <w:t>поддержке деятельности клубов и центров</w:t>
        </w:r>
      </w:hyperlink>
      <w:r>
        <w:rPr>
          <w:rFonts w:cs="Arial" w:ascii="Arial" w:hAnsi="Arial"/>
        </w:rPr>
        <w:t xml:space="preserve"> состоит из настоящего Закона и иных нормативных правовых актов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5" w:name="sub_4005"/>
      <w:bookmarkEnd w:id="15"/>
      <w:r>
        <w:rPr>
          <w:rFonts w:cs="Arial" w:ascii="Arial" w:hAnsi="Arial"/>
          <w:b/>
          <w:bCs/>
          <w:color w:val="000080"/>
        </w:rPr>
        <w:t>Статья 5.</w:t>
      </w:r>
      <w:r>
        <w:rPr>
          <w:rFonts w:cs="Arial" w:ascii="Arial" w:hAnsi="Arial"/>
        </w:rPr>
        <w:t xml:space="preserve"> Политика Республики Башкортостан в отношении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sub_4005"/>
      <w:bookmarkStart w:id="17" w:name="sub_4005"/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Республике Башкортостан провозглашаются приоритетными </w:t>
      </w:r>
      <w:hyperlink w:anchor="sub_400105">
        <w:r>
          <w:rPr>
            <w:rStyle w:val="InternetLink"/>
            <w:rFonts w:cs="Arial" w:ascii="Arial" w:hAnsi="Arial"/>
            <w:color w:val="008000"/>
          </w:rPr>
          <w:t>профилактика безнадзорности и правонарушений несовершеннолетних</w:t>
        </w:r>
      </w:hyperlink>
      <w:r>
        <w:rPr>
          <w:rFonts w:cs="Arial" w:ascii="Arial" w:hAnsi="Arial"/>
        </w:rPr>
        <w:t xml:space="preserve"> и молодежи, организация досуга, социального воспитания, воспитательной работы с детьми, подростками, молодежью по месту жительства и деятельность клубов и цен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а Башкортостан в лице органов государственной власти выступает гарантом прав, предусмотренных настоящим Законом, и не вмешивается в предусмотренную уставами (положениями) деятельность клубов и цен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спублике Башкортостан поддерживается создание, деятельность и развитие клубов и центров путем финансирования, проведения соответствующей налоговой, кредитной и ценов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Республике Башкортостан разрабатываются, принимаются и реализуются в порядке, установленном законодательством, республиканские, межмуниципальные и муниципальные программы по </w:t>
      </w:r>
      <w:hyperlink w:anchor="sub_40101">
        <w:r>
          <w:rPr>
            <w:rStyle w:val="InternetLink"/>
            <w:rFonts w:cs="Arial" w:ascii="Arial" w:hAnsi="Arial"/>
            <w:color w:val="008000"/>
          </w:rPr>
          <w:t>поддержке клубов и центров</w:t>
        </w:r>
      </w:hyperlink>
      <w:r>
        <w:rPr>
          <w:rFonts w:cs="Arial" w:ascii="Arial" w:hAnsi="Arial"/>
        </w:rPr>
        <w:t xml:space="preserve"> в соответствии с основными направлениями молодежной политики.</w:t>
      </w:r>
    </w:p>
    <w:p>
      <w:pPr>
        <w:pStyle w:val="Normal"/>
        <w:autoSpaceDE w:val="false"/>
        <w:ind w:firstLine="720"/>
        <w:jc w:val="both"/>
        <w:rPr/>
      </w:pPr>
      <w:bookmarkStart w:id="18" w:name="sub_400505"/>
      <w:bookmarkEnd w:id="18"/>
      <w:r>
        <w:rPr>
          <w:rFonts w:cs="Arial" w:ascii="Arial" w:hAnsi="Arial"/>
        </w:rPr>
        <w:t xml:space="preserve">Часть пятая статьи 5 </w:t>
      </w:r>
      <w:hyperlink r:id="rId2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400505"/>
      <w:bookmarkStart w:id="20" w:name="sub_400506"/>
      <w:bookmarkEnd w:id="19"/>
      <w:bookmarkEnd w:id="20"/>
      <w:r>
        <w:rPr>
          <w:rFonts w:cs="Arial" w:ascii="Arial" w:hAnsi="Arial"/>
        </w:rPr>
        <w:t xml:space="preserve">Часть шестая статьи 5 </w:t>
      </w:r>
      <w:hyperlink r:id="rId3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400506"/>
      <w:bookmarkEnd w:id="21"/>
      <w:r>
        <w:rPr>
          <w:rFonts w:cs="Arial" w:ascii="Arial" w:hAnsi="Arial"/>
        </w:rPr>
        <w:t>В клубах и центрах не допускается осуществление неуставной деятельности, создание организационных структур политических партий, религиозных объединений, а также их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22" w:name="sub_4006"/>
      <w:bookmarkEnd w:id="22"/>
      <w:r>
        <w:rPr>
          <w:rFonts w:cs="Arial" w:ascii="Arial" w:hAnsi="Arial"/>
          <w:b/>
          <w:bCs/>
          <w:color w:val="000080"/>
        </w:rPr>
        <w:t>Статья 6.</w:t>
      </w:r>
      <w:r>
        <w:rPr>
          <w:rFonts w:cs="Arial" w:ascii="Arial" w:hAnsi="Arial"/>
        </w:rPr>
        <w:t xml:space="preserve"> Принципы поддержки деятельности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sub_4006"/>
      <w:bookmarkStart w:id="24" w:name="sub_4006"/>
      <w:bookmarkEnd w:id="24"/>
    </w:p>
    <w:p>
      <w:pPr>
        <w:pStyle w:val="Normal"/>
        <w:autoSpaceDE w:val="false"/>
        <w:ind w:firstLine="720"/>
        <w:jc w:val="both"/>
        <w:rPr/>
      </w:pPr>
      <w:hyperlink w:anchor="sub_40101">
        <w:r>
          <w:rPr>
            <w:rStyle w:val="InternetLink"/>
            <w:rFonts w:cs="Arial" w:ascii="Arial" w:hAnsi="Arial"/>
            <w:color w:val="008000"/>
          </w:rPr>
          <w:t>Поддержка деятельности клубов и центров</w:t>
        </w:r>
      </w:hyperlink>
      <w:r>
        <w:rPr>
          <w:rFonts w:cs="Arial" w:ascii="Arial" w:hAnsi="Arial"/>
        </w:rPr>
        <w:t xml:space="preserve"> основывается на следующих принцип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уманизма, приоритета педагогических и культурных традиций и ценностей, жизни, здоровья человека и свободного развития личности, формирования нравственно-здоровой и безопасной социально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емократического государственно-общественного характера </w:t>
      </w:r>
      <w:hyperlink w:anchor="sub_400107">
        <w:r>
          <w:rPr>
            <w:rStyle w:val="InternetLink"/>
            <w:rFonts w:cs="Arial" w:ascii="Arial" w:hAnsi="Arial"/>
            <w:color w:val="008000"/>
          </w:rPr>
          <w:t>социального воспитания</w:t>
        </w:r>
      </w:hyperlink>
      <w:r>
        <w:rPr>
          <w:rFonts w:cs="Arial" w:ascii="Arial" w:hAnsi="Arial"/>
        </w:rPr>
        <w:t xml:space="preserve"> детей, подростков, молодежи, автономности клубов и цен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зма, возрождения отечественной культуры, развития творческих способностей детей, подростков, молодежи с учетом наиболее ценного опыта мировой куль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доступности клубов и центров, адаптивности системы социального воспитания к процессам общественно-политического и экономического развития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охранения нравственных устоев общества и государства, </w:t>
      </w:r>
      <w:hyperlink w:anchor="sub_400105">
        <w:r>
          <w:rPr>
            <w:rStyle w:val="InternetLink"/>
            <w:rFonts w:cs="Arial" w:ascii="Arial" w:hAnsi="Arial"/>
            <w:color w:val="008000"/>
          </w:rPr>
          <w:t>профилактики безнадзорности и правонарушений несовершеннолетних</w:t>
        </w:r>
      </w:hyperlink>
      <w:r>
        <w:rPr>
          <w:rFonts w:cs="Arial" w:ascii="Arial" w:hAnsi="Arial"/>
        </w:rPr>
        <w:t xml:space="preserve"> и молодежи, формирования осознанной гражданской позиции, предотвращения воздействия, наносящего ущерб физическому и психическому развитию детей, подростков 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максимально благоприятных условий для деятельности клубов и цен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25" w:name="sub_4007"/>
      <w:bookmarkEnd w:id="25"/>
      <w:r>
        <w:rPr>
          <w:rFonts w:cs="Arial" w:ascii="Arial" w:hAnsi="Arial"/>
          <w:b/>
          <w:bCs/>
          <w:color w:val="000080"/>
        </w:rPr>
        <w:t>Статья 7.</w:t>
      </w:r>
      <w:r>
        <w:rPr>
          <w:rFonts w:cs="Arial" w:ascii="Arial" w:hAnsi="Arial"/>
        </w:rPr>
        <w:t xml:space="preserve"> Основные направления и гарантии поддержки деятельности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sub_4007"/>
      <w:bookmarkStart w:id="27" w:name="sub_4007"/>
      <w:bookmarkEnd w:id="2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граждан в Республике Башкортостан на досуг и развитие творческих способностей обеспечивается путем создания системы материально-технического, финансово-хозяйственного и правового обеспечения деятельности клубов и цен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й власти Республики Башкортост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правовое регулирование отношений в сфере деятельности клубов и центров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зрабатывают и реализуют программы государственной </w:t>
      </w:r>
      <w:hyperlink w:anchor="sub_40101">
        <w:r>
          <w:rPr>
            <w:rStyle w:val="InternetLink"/>
            <w:rFonts w:cs="Arial" w:ascii="Arial" w:hAnsi="Arial"/>
            <w:color w:val="008000"/>
          </w:rPr>
          <w:t>поддержки клубов и центров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финансируют образовательные учреждения, осуществляющие подготовку и переподготовку специалистов для работы в клубах и центр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ают клубы и центры или участвуют в качестве их соучред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ют научным исследованиям и методическому обеспечению клубов и цен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спублике Башкортостан гарантируется защита имущественных и иных прав и интересов клубов и центров и обеспечивается закрепление за ними помещений и другой недвижимости, используемой клубами и центрами,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изъятие и перепрофилирование помещений, используемых клубами и центрами для работы с детьми, подростками, молодеж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а Башкортостан осуществляет правовую защиту, а также финансовую и иную материальную поддержку клубам и центрам, другие виды поддержки на льготной основе либо безвозмездно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спублике Башкортостан не допускается проектирование и строительство населенных пунктов и жилых массивов без проектирования и строительства клубов и центров с учетом установленных нормативов, градостроительных норм и правил, потребностей местного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под строительство зданий новых клубов и центров выделяются на приоритетной осно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принятие решений и действий, которые влекут ухудшение материально-технического обеспечения, правового положения и иных условий деятельности клубов и цен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государственной поддержке программ (проектов) клубов и центров принимается соответствующим органом исполнительной власти Республики Башкортостан по результатам конкурса указанных программ (проектов). Порядок проведения конкурсов программ (проектов) клубов и центров определяется соответствующим органом исполнительной власти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 (проектов) клубов и центров, по которым принято решение о государственной поддержке, производится в рамках реализации федеральных и республикански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в рамках организации и осуществления мероприятий по работе с детьми и молодежью впра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вать необходимые условия для выполнения уставных целей и задач муниципальных клубов и цен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атывать и реализовывать муниципальные программы поддержки клубов и цен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вать клубы и цент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28" w:name="sub_4008"/>
      <w:bookmarkEnd w:id="28"/>
      <w:r>
        <w:rPr>
          <w:rFonts w:cs="Arial" w:ascii="Arial" w:hAnsi="Arial"/>
          <w:b/>
          <w:bCs/>
          <w:color w:val="000080"/>
        </w:rPr>
        <w:t>Статья 8.</w:t>
      </w:r>
      <w:r>
        <w:rPr>
          <w:rFonts w:cs="Arial" w:ascii="Arial" w:hAnsi="Arial"/>
        </w:rPr>
        <w:t xml:space="preserve"> Финансирование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4008"/>
      <w:bookmarkStart w:id="30" w:name="sub_4008"/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создания и деятельности государственных клубов и центров осуществляется за счет средств бюджета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ормативы финансирования клубов и центров не могут быть ниже нормативов финансирования других видов государственных, муниципальных </w:t>
      </w:r>
      <w:hyperlink w:anchor="sub_400111">
        <w:r>
          <w:rPr>
            <w:rStyle w:val="InternetLink"/>
            <w:rFonts w:cs="Arial" w:ascii="Arial" w:hAnsi="Arial"/>
            <w:color w:val="008000"/>
          </w:rPr>
          <w:t>учреждений дополнительного образования для детей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клубов и центров финансируется их учредителями в соответствии с договором между ними на основе федеральных, республиканских и местных нормативов финанс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осударственные клубы и центры получают право на государственное или местное финансирование на основе договора с соответствующими органами исполнительной власти Республики Башкортостан или органами местного самоуправления, с момента их государственной регистрации, в том числе на проведение мероприятий с детьми, подростками и молодежью по нормативам финансирования аналогичных государственных и муниципальных клубов и центров на данной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независимо от их ведомственной подчиненности и организационно-правовых форм вправе привлекать в порядке, установленном законодательством, дополнительные финансовые, в том числе валютные, средства за счет предоставления платных дополнительных услуг, предусмотренных уставом, а также за счет добровольных пожертвований и целевых взносов физических и юридически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дополнительных средств не влечет изменения нормативных размеров финансирования из бюджета учред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31" w:name="sub_4009"/>
      <w:bookmarkEnd w:id="31"/>
      <w:r>
        <w:rPr>
          <w:rFonts w:cs="Arial" w:ascii="Arial" w:hAnsi="Arial"/>
          <w:b/>
          <w:bCs/>
          <w:color w:val="000080"/>
        </w:rPr>
        <w:t>Статья 9.</w:t>
      </w:r>
      <w:r>
        <w:rPr>
          <w:rFonts w:cs="Arial" w:ascii="Arial" w:hAnsi="Arial"/>
        </w:rPr>
        <w:t xml:space="preserve"> Фонды развития (поддержки)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sub_4009"/>
      <w:bookmarkStart w:id="33" w:name="sub_4009"/>
      <w:bookmarkEnd w:id="3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действия материальному обеспечению и стимулированию деятельности клубов и центров могут создаваться фонды развития (поддержки) клубов и центров. Источником их формирования являются взносы учредителей этих фондов, поступления от предприятий, учреждений, организаций, благотворительные взносы граждан и общественных объединений, доходы от проведения специальных лотерей, аукционов и других мероприятий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указанных фондов используются в целях финансирования деятельности клубов и центров, их целевых программ и проектов, отдельных мероприятий в порядке, предусмотренном уставами этих фон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34" w:name="sub_4010"/>
      <w:bookmarkEnd w:id="34"/>
      <w:r>
        <w:rPr>
          <w:rFonts w:cs="Arial" w:ascii="Arial" w:hAnsi="Arial"/>
          <w:b/>
          <w:bCs/>
          <w:color w:val="000080"/>
        </w:rPr>
        <w:t>Статья 10.</w:t>
      </w:r>
      <w:r>
        <w:rPr>
          <w:rFonts w:cs="Arial" w:ascii="Arial" w:hAnsi="Arial"/>
        </w:rPr>
        <w:t xml:space="preserve"> Налоговые и иные льг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sub_4010"/>
      <w:bookmarkStart w:id="36" w:name="sub_4010"/>
      <w:bookmarkEnd w:id="3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пользуются налоговыми льготами, установленными налогов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ганы государственной власти Республики Башкортостан и органы местного самоуправления в соответствии с законодательством могут устанавливать налоговые и иные льготы клубам и центрам, а также организациям, оказывающим </w:t>
      </w:r>
      <w:hyperlink w:anchor="sub_40101">
        <w:r>
          <w:rPr>
            <w:rStyle w:val="InternetLink"/>
            <w:rFonts w:cs="Arial" w:ascii="Arial" w:hAnsi="Arial"/>
            <w:color w:val="008000"/>
          </w:rPr>
          <w:t>поддержку клубам и центрам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37" w:name="sub_4011"/>
      <w:bookmarkEnd w:id="37"/>
      <w:r>
        <w:rPr>
          <w:rFonts w:cs="Arial" w:ascii="Arial" w:hAnsi="Arial"/>
          <w:b/>
          <w:bCs/>
          <w:color w:val="000080"/>
        </w:rPr>
        <w:t>Статья 11.</w:t>
      </w:r>
      <w:r>
        <w:rPr>
          <w:rFonts w:cs="Arial" w:ascii="Arial" w:hAnsi="Arial"/>
        </w:rPr>
        <w:t xml:space="preserve"> Социально-педагогические программы и проек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8" w:name="sub_4011"/>
      <w:bookmarkStart w:id="39" w:name="sub_4011"/>
      <w:bookmarkEnd w:id="39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рамках </w:t>
      </w:r>
      <w:hyperlink w:anchor="sub_400108">
        <w:r>
          <w:rPr>
            <w:rStyle w:val="InternetLink"/>
            <w:rFonts w:cs="Arial" w:ascii="Arial" w:hAnsi="Arial"/>
            <w:color w:val="008000"/>
          </w:rPr>
          <w:t>государственно-общественной педагогической системы</w:t>
        </w:r>
      </w:hyperlink>
      <w:r>
        <w:rPr>
          <w:rFonts w:cs="Arial" w:ascii="Arial" w:hAnsi="Arial"/>
        </w:rPr>
        <w:t xml:space="preserve"> </w:t>
      </w:r>
      <w:hyperlink w:anchor="sub_400109">
        <w:r>
          <w:rPr>
            <w:rStyle w:val="InternetLink"/>
            <w:rFonts w:cs="Arial" w:ascii="Arial" w:hAnsi="Arial"/>
            <w:color w:val="008000"/>
          </w:rPr>
          <w:t>воспитательной работы с детьми</w:t>
        </w:r>
      </w:hyperlink>
      <w:r>
        <w:rPr>
          <w:rFonts w:cs="Arial" w:ascii="Arial" w:hAnsi="Arial"/>
        </w:rPr>
        <w:t>, подростками и молодежью по месту жительства и входящих в ее структуру клубов и центров разрабатываются и реализуются социально-педагогические программы и проек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я, возрождения и развития традиций культуры и народной педагогики, общественно-педагогического движения Республики Башкортостан, а также изучения и распространения отечественного и зарубежного опыта в области социальной педагог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ганизации досуга и творческой деятельности детей, подростков, молодежи по месту жительства, </w:t>
      </w:r>
      <w:hyperlink w:anchor="sub_400105">
        <w:r>
          <w:rPr>
            <w:rStyle w:val="InternetLink"/>
            <w:rFonts w:cs="Arial" w:ascii="Arial" w:hAnsi="Arial"/>
            <w:color w:val="008000"/>
          </w:rPr>
          <w:t>профилактики безнадзорности и правонарушений несовершеннолетних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зработки специальных педагогических методов воспитания и создания условий для творческой деятельности,</w:t>
      </w:r>
      <w:hyperlink r:id="rId4">
        <w:r>
          <w:rPr>
            <w:rStyle w:val="InternetLink"/>
            <w:rFonts w:cs="Courier New" w:ascii="Courier New" w:hAnsi="Courier New"/>
            <w:color w:val="008000"/>
          </w:rPr>
          <w:t>#</w:t>
        </w:r>
      </w:hyperlink>
      <w:r>
        <w:rPr>
          <w:rFonts w:cs="Arial" w:ascii="Arial" w:hAnsi="Arial"/>
        </w:rPr>
        <w:t xml:space="preserve"> детей, подростков, молодежи с неординарными способност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специальных условий для досуга, социальной и творческой реабилитации детей, подростков, молодежи с ограниченными возможностями, организации их профессиональной и трудовой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, переподготовки, повышения квалификации и аттестации социальных педагогов, педагогов-организаторов, руководителей и специалистов клубов и центров, включая разработку мер повышения их социального стату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й власти Республики Башкортостан и органы местного самоуправления не вправе вносить изменения в программы деятельности клубов и центров, план работы, расписание занятий и график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указанных изменений относится к исключительной компетенции клубов и цен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0" w:name="sub_602"/>
      <w:bookmarkEnd w:id="40"/>
      <w:r>
        <w:rPr>
          <w:rFonts w:cs="Arial" w:ascii="Arial" w:hAnsi="Arial"/>
          <w:b/>
          <w:bCs/>
          <w:color w:val="000080"/>
        </w:rPr>
        <w:t>Глава II</w:t>
        <w:br/>
        <w:t>Детские, подростковые, молодежные клубы и цент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1" w:name="sub_602"/>
      <w:bookmarkStart w:id="42" w:name="sub_602"/>
      <w:bookmarkEnd w:id="42"/>
    </w:p>
    <w:p>
      <w:pPr>
        <w:pStyle w:val="Normal"/>
        <w:autoSpaceDE w:val="false"/>
        <w:ind w:left="1612" w:hanging="892"/>
        <w:jc w:val="both"/>
        <w:rPr/>
      </w:pPr>
      <w:bookmarkStart w:id="43" w:name="sub_4012"/>
      <w:bookmarkEnd w:id="43"/>
      <w:r>
        <w:rPr>
          <w:rFonts w:cs="Arial" w:ascii="Arial" w:hAnsi="Arial"/>
          <w:b/>
          <w:bCs/>
          <w:color w:val="000080"/>
        </w:rPr>
        <w:t>Статья 12.</w:t>
      </w:r>
      <w:r>
        <w:rPr>
          <w:rFonts w:cs="Arial" w:ascii="Arial" w:hAnsi="Arial"/>
        </w:rPr>
        <w:t xml:space="preserve"> Статус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sub_4012"/>
      <w:bookmarkStart w:id="45" w:name="sub_4012"/>
      <w:bookmarkEnd w:id="4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еспублики Башкортостан создаются и действуют клубы и центры различной ведомственной подчиненности и организационно-правовых форм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могут иметь права юридического лица либо осуществлять свою деятельность на правах структурного подразделения или филиала образовательного учреждения, быть специализированными структурными подразделениями других учреждений, организаций, пред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получают статус юридического лица с момента их регистраци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, не имеющие прав юридического лица ко дню вступления в действие настоящего Закона, могут пройти государственную регистрацию или войти в качестве структурного подразделения или филиала в состав других учреждений, имеющих лицензию на образовательную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ящим работникам и специалистам клубов и центров время работы засчитывается в педагогический стаж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или принятие на работу руководителей клубов и центров осуществляется учредителями по представлению органов самоуправления клубов и цен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46" w:name="sub_4013"/>
      <w:bookmarkEnd w:id="46"/>
      <w:r>
        <w:rPr>
          <w:rFonts w:cs="Arial" w:ascii="Arial" w:hAnsi="Arial"/>
          <w:b/>
          <w:bCs/>
          <w:color w:val="000080"/>
        </w:rPr>
        <w:t>Статья 13.</w:t>
      </w:r>
      <w:r>
        <w:rPr>
          <w:rFonts w:cs="Arial" w:ascii="Arial" w:hAnsi="Arial"/>
        </w:rPr>
        <w:t xml:space="preserve"> Основные виды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4013"/>
      <w:bookmarkStart w:id="48" w:name="sub_4013"/>
      <w:bookmarkEnd w:id="4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могут быть учреждены органами государственной власти Республики Башкортостан и органами местного самоуправления, физическими и юридическими лицами, а также международными организациями. Отношения между учредителем и клубом или центром определяются договором, заключенным между ними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рядком учреждения и организационно-правовыми формами выделяются следующие основные виды клубов и центр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анские объединения клубов и цен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 клубы и цент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клубы и цент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учреждений, организаций, предприятий (ведомственные клуб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общественных объ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ые клубы и цент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, учрежденные международными организац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бъединения клубов и цен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осударственные клубы и центры могут создаваться в организационно-правовых формах, предусмотренных гражданским законодательством для некоммерческих учреждений (организаци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негосударственных клубов и центров в части, не урегулированной настоящим Законом, регулируется законодательством, действующим на территории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49" w:name="sub_4014"/>
      <w:bookmarkEnd w:id="49"/>
      <w:r>
        <w:rPr>
          <w:rFonts w:cs="Arial" w:ascii="Arial" w:hAnsi="Arial"/>
          <w:b/>
          <w:bCs/>
          <w:color w:val="000080"/>
        </w:rPr>
        <w:t>Статья 14.</w:t>
      </w:r>
      <w:r>
        <w:rPr>
          <w:rFonts w:cs="Arial" w:ascii="Arial" w:hAnsi="Arial"/>
        </w:rPr>
        <w:t xml:space="preserve"> Общие требования к содержанию деятельности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0" w:name="sub_4014"/>
      <w:bookmarkStart w:id="51" w:name="sub_4014"/>
      <w:bookmarkEnd w:id="5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еятельности клубов и центров должно быть ориентировано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ннюю </w:t>
      </w:r>
      <w:hyperlink w:anchor="sub_400105">
        <w:r>
          <w:rPr>
            <w:rStyle w:val="InternetLink"/>
            <w:rFonts w:cs="Arial" w:ascii="Arial" w:hAnsi="Arial"/>
            <w:color w:val="008000"/>
          </w:rPr>
          <w:t>профилактику безнадзорности и правонарушений несовершеннолетних</w:t>
        </w:r>
      </w:hyperlink>
      <w:r>
        <w:rPr>
          <w:rFonts w:cs="Arial" w:ascii="Arial" w:hAnsi="Arial"/>
        </w:rPr>
        <w:t>, организацию досуга и творческой деятельности детей, подростков 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гражданств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щение детей, подростков и молодежи к ценностям мировой и отечественной культуры, развитие интеллекта и творческих способностей, познавательных интересов, эстетических и нравственных чув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еятельности клубов и центров определяется уставами и программами, разрабатываемыми клубами и центрами самостоятельно с учетом запросов детей, подростков и молодежи, потребностей их семей, образовательных учреждений и утверждаемыми учред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в соответствии с действующим законодательством вправе образовывать комплексы, объединения клубов, центров, участвовать в создании и деятельности ассоциаций, союзов и иных объеди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клубов и центров осуществляется по различным дисциплинам, программам одной тематической направленности и комплексным, интегративным програм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52" w:name="sub_4015"/>
      <w:bookmarkEnd w:id="52"/>
      <w:r>
        <w:rPr>
          <w:rFonts w:cs="Arial" w:ascii="Arial" w:hAnsi="Arial"/>
          <w:b/>
          <w:bCs/>
          <w:color w:val="000080"/>
        </w:rPr>
        <w:t>Статья 15.</w:t>
      </w:r>
      <w:r>
        <w:rPr>
          <w:rFonts w:cs="Arial" w:ascii="Arial" w:hAnsi="Arial"/>
        </w:rPr>
        <w:t xml:space="preserve"> Направления и формы деятельности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3" w:name="sub_4015"/>
      <w:bookmarkStart w:id="54" w:name="sub_4015"/>
      <w:bookmarkEnd w:id="5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могут быть одно- и многопрофильными в соответствии с направлением своей деятельности, определенным учредительным договором и уста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могут осуществлять свою деятельность по одному или нескольким направлениям: художественному, техническому, художественно-техническому, спортивно-оздоровительному, спортивно-техническому, гуманитарному и другим, иметь коллективы по этим направлениям. Цели образовательного, воспитательного процессов, типы и виды реализуемых программ и проектов определяются их профи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филем, потребностью населения, материально-техническими возможностями и условиями работы клубов и центров программы и проекты реализуются 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е любительских объединений, клубов по интересам, кружков, студий, ансамблей, секций, курсов, лекториев и других формах, по одному или нескольким видам творческой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озрастных и разновозрастных коллективах в рамках групповых, индивидуально-групповых, звеньевых, индивидуальных зан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е массовых мероприятий, семейных, клубных, детских и молодежных праздников, дискотек, встреч, поездок, походов, экскурсий, посещений творческих мастерских, соревнований, конкурсов, смотров, фестивалей, викторин и друг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клубов и центров могут работать творческие коллективы их выпускников, родителей учащихся, взрослого населения, а также курсы (группы) профессиональной подготовки по различным специальностям на основе договора с соответствующими учреждениями, организациями, предприят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могут осуществлять производственную практику обучающихся по согласованию с учреждениями, имеющими лицензию на образовательную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могут выполнять заказы учреждений, организаций, предприятий на изготовление изделий при условии соответствия тематики и содержания работ задачам творческого развития обучающихся, получаемой профессиональной подготовки, учебным планам и програм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лубах и центрах могут быть созданы временные дополнительные рабочие места для подростков и молодежи на основании договора со службой занят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могут организовывать лагеря: оздоровительные, спортивно-оздоровительные, труда и отдыха, туристские и другие профильные (загородные, с дневным пребыванием), а также осуществлять свою деятельность на базе или в форме действующих лагер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55" w:name="sub_4016"/>
      <w:bookmarkEnd w:id="55"/>
      <w:r>
        <w:rPr>
          <w:rFonts w:cs="Arial" w:ascii="Arial" w:hAnsi="Arial"/>
          <w:b/>
          <w:bCs/>
          <w:color w:val="000080"/>
        </w:rPr>
        <w:t>Статья 16.</w:t>
      </w:r>
      <w:r>
        <w:rPr>
          <w:rFonts w:cs="Arial" w:ascii="Arial" w:hAnsi="Arial"/>
        </w:rPr>
        <w:t xml:space="preserve"> Реорганизация и ликвидация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4016"/>
      <w:bookmarkStart w:id="57" w:name="sub_4016"/>
      <w:bookmarkEnd w:id="5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ы и центры могут быть реорганизованы в соответствии с законодательством в иные учреждения воспитательного характера для детей, подростков и молодежи на основании совместного решения органов самоуправления клубов и центров, их учредителей, если это не влечет нарушение обязательств клубов и центров и изменение профиля основ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включая занимаемые помещения, находящиеся в пользовании клубов и центров, реорганизуемых путем выделения из общественных, профсоюзных и иных организаций, закрепляется за этими клубами и центрами, либо учреждениями, в состав которых они вошли, в соответствии с законодательством и договором с учред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квидации клубов и центров их руководители и специалисты, органы самоуправления имеют приоритетное право на создание новых учреждений для детей, подростков и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8" w:name="sub_603"/>
      <w:bookmarkEnd w:id="58"/>
      <w:r>
        <w:rPr>
          <w:rFonts w:cs="Arial" w:ascii="Arial" w:hAnsi="Arial"/>
          <w:b/>
          <w:bCs/>
          <w:color w:val="000080"/>
        </w:rPr>
        <w:t>Глава III</w:t>
        <w:br/>
        <w:t>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59" w:name="sub_603"/>
      <w:bookmarkStart w:id="60" w:name="sub_603"/>
      <w:bookmarkEnd w:id="60"/>
    </w:p>
    <w:p>
      <w:pPr>
        <w:pStyle w:val="Normal"/>
        <w:autoSpaceDE w:val="false"/>
        <w:ind w:left="1612" w:hanging="892"/>
        <w:jc w:val="both"/>
        <w:rPr/>
      </w:pPr>
      <w:bookmarkStart w:id="61" w:name="sub_4017"/>
      <w:bookmarkEnd w:id="61"/>
      <w:r>
        <w:rPr>
          <w:rFonts w:cs="Arial" w:ascii="Arial" w:hAnsi="Arial"/>
          <w:b/>
          <w:bCs/>
          <w:color w:val="000080"/>
        </w:rPr>
        <w:t>Статья 17.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612" w:hanging="892"/>
        <w:jc w:val="both"/>
        <w:rPr/>
      </w:pPr>
      <w:bookmarkStart w:id="62" w:name="sub_4017"/>
      <w:bookmarkStart w:id="63" w:name="sub_4018"/>
      <w:bookmarkEnd w:id="62"/>
      <w:bookmarkEnd w:id="63"/>
      <w:r>
        <w:rPr>
          <w:rFonts w:cs="Arial" w:ascii="Arial" w:hAnsi="Arial"/>
          <w:b/>
          <w:bCs/>
          <w:color w:val="000080"/>
        </w:rPr>
        <w:t>Статья 18.</w:t>
      </w:r>
      <w:r>
        <w:rPr>
          <w:rFonts w:cs="Arial" w:ascii="Arial" w:hAnsi="Arial"/>
        </w:rPr>
        <w:t xml:space="preserve"> Обеспечение прав и социальной защиты работников клубов и цен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4" w:name="sub_4018"/>
      <w:bookmarkStart w:id="65" w:name="sub_4018"/>
      <w:bookmarkEnd w:id="6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деятельности в клубах и центрах допускаются лица, имеющие специальное образование, соответствующую профессиональную подготовку, опыт работы в социальной сфере, способные выполнять задачи по обеспечению воспитательного и образовательного процессов в клубах и центрах по месту ж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клубов и центров имеют право на социальные гарантии и льготы (педагогический стаж, выслуга лет, звания, надбавки, доплаты и другие) в соответствии с действующим законодательством в отраслях, соответствующих роду занятий и деятельности в клубах и центрах по месту ж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66" w:name="sub_4019"/>
      <w:bookmarkEnd w:id="66"/>
      <w:r>
        <w:rPr>
          <w:rFonts w:cs="Arial" w:ascii="Arial" w:hAnsi="Arial"/>
          <w:b/>
          <w:bCs/>
          <w:color w:val="000080"/>
        </w:rPr>
        <w:t>Статья 19.</w:t>
      </w:r>
      <w:r>
        <w:rPr>
          <w:rFonts w:cs="Arial" w:ascii="Arial" w:hAnsi="Arial"/>
        </w:rPr>
        <w:t xml:space="preserve"> Обеспечение исполнения настоящего Зак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7" w:name="sub_4019"/>
      <w:bookmarkStart w:id="68" w:name="sub_4019"/>
      <w:bookmarkEnd w:id="6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Республики Башкортостан в трехмесячный срок в установленном порядк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пересмотр и отмену министерствами и ведомствами Республики Башкортостан нормативных правовых актов, противоречащих настоящему Закон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порядок взаимодействия министерств и ведомств по обеспечению деятельности клубов и центров и защите их прав в соответствии с настоящим Закон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утверждает государственные нормативы деятельности клубов и цен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передачу помещений, предназначенных или используемых для работы с детьми, подростками и молодежью, в оперативное управление непосредственно клубам, центрам по прямому представлению органов исполнительной власти, ведающих вопросами реализации государственной молодежной политики, образования, культуры и досуга в рамках своей компетен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утверждает порядок возврата помещений, ранее использовавшихся или предназначавшихся для работы с детьми, подростками, молодежью по месту жительства (по состоянию на 1 января 1991 года), в оперативное управление органов исполнительной власти, ведающих вопросами реализации государственной молодежной политики, образования, культуры и дос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69" w:name="sub_4020"/>
      <w:bookmarkEnd w:id="69"/>
      <w:r>
        <w:rPr>
          <w:rFonts w:cs="Arial" w:ascii="Arial" w:hAnsi="Arial"/>
          <w:b/>
          <w:bCs/>
          <w:color w:val="000080"/>
        </w:rPr>
        <w:t>Статья 20.</w:t>
      </w:r>
      <w:r>
        <w:rPr>
          <w:rFonts w:cs="Arial" w:ascii="Arial" w:hAnsi="Arial"/>
        </w:rPr>
        <w:t xml:space="preserve"> Вступление в силу настоящего Зак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0" w:name="sub_4020"/>
      <w:bookmarkStart w:id="71" w:name="sub_4020"/>
      <w:bookmarkEnd w:id="71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стоящий Закон вступает в силу со дня его </w:t>
      </w:r>
      <w:hyperlink r:id="rId6">
        <w:r>
          <w:rPr>
            <w:rStyle w:val="InternetLink"/>
            <w:rFonts w:cs="Arial" w:ascii="Arial" w:hAnsi="Arial"/>
            <w:color w:val="008000"/>
          </w:rPr>
          <w:t>официального опублик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72" w:name="sub_4021"/>
      <w:bookmarkEnd w:id="72"/>
      <w:r>
        <w:rPr>
          <w:rFonts w:cs="Arial" w:ascii="Arial" w:hAnsi="Arial"/>
          <w:b/>
          <w:bCs/>
          <w:color w:val="000080"/>
        </w:rPr>
        <w:t>Статья 21.</w:t>
      </w:r>
      <w:r>
        <w:rPr>
          <w:rFonts w:cs="Arial" w:ascii="Arial" w:hAnsi="Arial"/>
        </w:rPr>
        <w:t xml:space="preserve"> Контроль за исполнением настоящего Зак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3" w:name="sub_4021"/>
      <w:bookmarkStart w:id="74" w:name="sub_4021"/>
      <w:bookmarkEnd w:id="7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Закона осуществляют органы исполнительной власти, ведающие вопросами реализации государственной молодежной политики, образования, культуры и досуга в пределах своей компетен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</w:t>
              <w:br/>
              <w:t>Республики Башкортостан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Рахим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фа, Дом Республик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1 октября 1996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 53-з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609131.40010103" TargetMode="External"/><Relationship Id="rId3" Type="http://schemas.openxmlformats.org/officeDocument/2006/relationships/hyperlink" Target="garantf1://17609131.40010104" TargetMode="External"/><Relationship Id="rId4" Type="http://schemas.openxmlformats.org/officeDocument/2006/relationships/hyperlink" Target="garantf1://3000000.0" TargetMode="External"/><Relationship Id="rId5" Type="http://schemas.openxmlformats.org/officeDocument/2006/relationships/hyperlink" Target="garantf1://17609131.400106" TargetMode="External"/><Relationship Id="rId6" Type="http://schemas.openxmlformats.org/officeDocument/2006/relationships/hyperlink" Target="garantf1://1775115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7:00Z</dcterms:created>
  <dc:creator>User</dc:creator>
  <dc:description/>
  <cp:keywords/>
  <dc:language>en-US</dc:language>
  <cp:lastModifiedBy>User</cp:lastModifiedBy>
  <dcterms:modified xsi:type="dcterms:W3CDTF">2011-07-01T10:57:00Z</dcterms:modified>
  <cp:revision>1</cp:revision>
  <dc:subject/>
  <dc:title>Закон Республики Башкортостан</dc:title>
</cp:coreProperties>
</file>